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ТВИНКО Д. В. </w:t>
      </w:r>
    </w:p>
    <w:p>
      <w:pPr>
        <w:pStyle w:val="Normal"/>
        <w:ind w:firstLine="709"/>
        <w:jc w:val="both"/>
        <w:rPr/>
      </w:pPr>
      <w:r>
        <w:rPr/>
        <w:t>Гомельский государственный университет им. Ф. Скорины</w:t>
      </w:r>
    </w:p>
    <w:p>
      <w:pPr>
        <w:pStyle w:val="Normal"/>
        <w:ind w:firstLine="709"/>
        <w:jc w:val="both"/>
        <w:rPr/>
      </w:pPr>
      <w:r>
        <w:rPr/>
        <w:t>г. Гомель, Беларус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 xml:space="preserve">О НЕОБХОДИМОСТИ ПРИМЕНЕНИЯ ИГРОВОЙ ДЕЯТЕЛЬНОСТИ В </w:t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ОБУЧЕНИИ ГЕОГРАФ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Организация игровой деятельности в учебно-познавательном процессе – актуальная проблема современной педагогики.  Целесообразность применения игр в процессе обу</w:t>
        <w:softHyphen/>
        <w:t>чения в средней школе базируется на основополагающих идеях Л. С. Выготского, Д. Б. Эльконина и ряда других авторов, раскры</w:t>
        <w:softHyphen/>
        <w:t>вающих психологическую сущность игры, рассматрива</w:t>
        <w:softHyphen/>
        <w:t xml:space="preserve">ющих игру как моделирование системы отношений, возникающих в реальной жизни. </w:t>
      </w:r>
    </w:p>
    <w:p>
      <w:pPr>
        <w:pStyle w:val="Normal"/>
        <w:ind w:firstLine="709"/>
        <w:jc w:val="both"/>
        <w:rPr/>
      </w:pPr>
      <w:r>
        <w:rPr>
          <w:kern w:val="2"/>
        </w:rPr>
        <w:t>О</w:t>
      </w:r>
      <w:r>
        <w:rPr/>
        <w:t xml:space="preserve">рганизация игровых форм обучения проходит в двух направлениях: во-первых, урок-игра; во-вторых,  использование игровых элементов на уроке. </w:t>
      </w:r>
    </w:p>
    <w:p>
      <w:pPr>
        <w:pStyle w:val="Normal"/>
        <w:ind w:firstLine="709"/>
        <w:jc w:val="both"/>
        <w:rPr>
          <w:color w:val="0D0D0D"/>
        </w:rPr>
      </w:pPr>
      <w:r>
        <w:rPr/>
        <w:t>Проводить игру можно на разных этапах учебного процесса: при объяснении нового учебного материала; при усвоении и закреплении учебного материала; при повторении пройденного материала.</w:t>
      </w:r>
      <w:r>
        <w:rPr>
          <w:color w:val="0D0D0D"/>
        </w:rPr>
        <w:t xml:space="preserve">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Проанализировав различные методики организации  игровой деятельности [1, 2, 3, 4], мы экспериментально доказали целесообразность применения игр и игровых ситуаций в обучении географии.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Исследование проводилось в опытно-экспериментальном обучении в СОШ № 5 г. Гомеля на протяжении 2009 – 2010 учебного года. Для проведения педагогического эксперимента нами были выбраны 7 «А» и 7 «В» классы, изучающие «Начальный курс географии»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Исследование проводилось в три этапа. На первом этапе (констатирующий эксперимент) при помощи среза знаний на уроке географии мы определили уровень подготовленности учащихся двух параллельных классов по определенной теме, качество усвоения знаний и провели анализ полученных результатов. На втором этапе (формирующий эксперимент) проведение уроков в одном из классов (контрольный класс) было осуществлено по стандартным методикам, а в другом (экспериментальный класс) – с использованием игр. На третьем этапе (контролирующий эксперимент) мы провели итоговый  срез знаний, умений и навыков учащихся обоих классов.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В качестве показателя качества усвоения знаний учащимися нами был выбран  средний балл, то есть средняя отметка учащихся, показывающая средний уровень успеваемости в классе.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В ходе констатирующего эксперимента было установлено, что выбранные классы значительно отличаются по уровню знаний (средний балл равен 4,73; 3,90 соответственно), что в дальнейшем несколько усложнило проведение формирующего эксперимента. Однако в одном классе (7 «А») каких-либо существенных внутриклассных различий по уровню знаний не наблюдалось: только четыре человека имели оценку выше шести баллов. Поэтому в качестве экспериментального был выбран именно 7 «А» класс, где в дальнейшем уроки проводились с применением игровой деятельности с целью повышения уровня интеллектуального развития учащихся. Было решено эксперимент считать успешным, если по его завершении в данном классе появятся сильные ученики, способные учиться на оценки выше шести баллов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В ходе формирующего эксперимента  в 7 «А» классе нами целенаправленно и систематически применялись игры на уроках, тогда как в другом классе (7 «В») эта работа проводилась традиционным способом (без применения игровых методик). </w:t>
      </w:r>
      <w:r>
        <w:rPr/>
        <w:t>Например, при объяснении темы «Машиностроение»  с учащимися  7 «А» класса были использованы следующие игры и игровые ситуации: к</w:t>
      </w:r>
      <w:r>
        <w:rPr>
          <w:color w:val="0D0D0D"/>
        </w:rPr>
        <w:t>россворд «Отрасли машиностроения» (проверка знаний), игра-соревнование «Авиастроение»,  и</w:t>
      </w:r>
      <w:r>
        <w:rPr/>
        <w:t>гра «Кто собрал автомобиль?»</w:t>
      </w:r>
      <w:r>
        <w:rPr>
          <w:color w:val="0D0D0D"/>
        </w:rPr>
        <w:t xml:space="preserve"> (развитие творческих способностей), игра «Центры автомобилестроения» (работа с политической картой) и др.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Следует отметить реакцию учеников на использование игр в обучении. Как показывают наши наблюдения, дети на «игровом» уроке были весьма активны, высказывали много суждений и проявляли интерес к предмету, даже робкие ученики стали включаться в работу, пытались ответить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Анализ результатов итоговой контрольной работы, проведенной в обоих классах, дал следующие результаты: в 7 «В» классе учащиеся в основном получили низкие и средние оценки, только три ученика – выше шести баллов (средний балл класса – 4,35).  В 7 «А» классе явно преобладают сильные ученики с оценками 6 и выше (средний балл класса – 6,73)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В итоге проведения опытно-экспериментальной работы по использованию игровых методик на уроках географии было зафиксировано, что, во-первых, успеваемость в 7 «В» классе, где игровые методики не применялись, увеличилась на 0,45 балла;  во-вторых,  в 7 «А» классе, где наряду со стандартными методиками обучения использовались и игровые, средний балл по результатам контрольного эксперимента увеличился на 2,0 балла.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Сравнительный анализ полученных результатов показывает, что учащиеся усваивают и применяют усвоенные во время игры знания намного лучше, чем их ровесники, обучение которых проводилось по стандартным методикам. Это дает основа</w:t>
        <w:softHyphen/>
        <w:t>ния утверждать, что применение игр благоприятно влияет на повышение успеваемости и развития учащихся (рисунок 1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20669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Рисунок  1 – Динамика среднего балла исследуемых классов до и после контрольного эксперимента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jc w:val="both"/>
        <w:rPr/>
      </w:pPr>
      <w:r>
        <w:rPr/>
        <w:t>Анализ непосредственной педагогической практики и тщательное исследование игровой деятельности на уроках географии позволили нам разработать следующие рекомендации  по вопросам  организации и использовании игр в процессе обучения географии:</w:t>
      </w:r>
    </w:p>
    <w:p>
      <w:pPr>
        <w:pStyle w:val="Normal"/>
        <w:widowControl w:val="false"/>
        <w:overflowPunct w:val="true"/>
        <w:ind w:firstLine="709"/>
        <w:jc w:val="both"/>
        <w:textAlignment w:val="baseline"/>
        <w:rPr/>
      </w:pPr>
      <w:r>
        <w:rPr/>
        <w:t xml:space="preserve">1) учебная игра должна соответствовать возрастным психологическим особенностям учащихся; </w:t>
      </w:r>
    </w:p>
    <w:p>
      <w:pPr>
        <w:pStyle w:val="Normal"/>
        <w:widowControl w:val="false"/>
        <w:overflowPunct w:val="true"/>
        <w:ind w:firstLine="709"/>
        <w:jc w:val="both"/>
        <w:textAlignment w:val="baseline"/>
        <w:rPr/>
      </w:pPr>
      <w:r>
        <w:rPr/>
        <w:t>2) игра должна быть массовой, охваты</w:t>
        <w:softHyphen/>
        <w:t xml:space="preserve">вающей всех учеников; </w:t>
      </w:r>
    </w:p>
    <w:p>
      <w:pPr>
        <w:pStyle w:val="Normal"/>
        <w:widowControl w:val="false"/>
        <w:overflowPunct w:val="true"/>
        <w:ind w:firstLine="709"/>
        <w:jc w:val="both"/>
        <w:textAlignment w:val="baseline"/>
        <w:rPr/>
      </w:pPr>
      <w:r>
        <w:rPr/>
        <w:t>3) объяснение правил игры не должно занимать слишком много времени;</w:t>
      </w:r>
    </w:p>
    <w:p>
      <w:pPr>
        <w:pStyle w:val="Normal"/>
        <w:widowControl w:val="false"/>
        <w:overflowPunct w:val="true"/>
        <w:ind w:firstLine="709"/>
        <w:jc w:val="both"/>
        <w:textAlignment w:val="baseline"/>
        <w:rPr/>
      </w:pPr>
      <w:r>
        <w:rPr/>
        <w:t>4) игровое оборудование должно легко готовиться к использованию (за пере</w:t>
        <w:softHyphen/>
        <w:t>мену в 10 минут);</w:t>
      </w:r>
    </w:p>
    <w:p>
      <w:pPr>
        <w:pStyle w:val="Normal"/>
        <w:widowControl w:val="false"/>
        <w:overflowPunct w:val="true"/>
        <w:ind w:firstLine="709"/>
        <w:jc w:val="both"/>
        <w:textAlignment w:val="baseline"/>
        <w:rPr/>
      </w:pPr>
      <w:r>
        <w:rPr/>
        <w:t>5) после проведения игр (особенно это касается младших и средних классов) необходимо восстановить дисциплину в классе, на отсутствие которой могут жаловаться учителя, к которым учащиеся приходят на следующий урок;</w:t>
      </w:r>
    </w:p>
    <w:p>
      <w:pPr>
        <w:pStyle w:val="Normal"/>
        <w:widowControl w:val="false"/>
        <w:overflowPunct w:val="true"/>
        <w:ind w:firstLine="709"/>
        <w:jc w:val="both"/>
        <w:textAlignment w:val="baseline"/>
        <w:rPr/>
      </w:pPr>
      <w:r>
        <w:rPr/>
        <w:t xml:space="preserve">6) необходимо постоянно следить за общением учеников во время игры.         </w:t>
      </w:r>
    </w:p>
    <w:p>
      <w:pPr>
        <w:pStyle w:val="Normal"/>
        <w:widowControl w:val="false"/>
        <w:overflowPunct w:val="true"/>
        <w:ind w:firstLine="709"/>
        <w:jc w:val="both"/>
        <w:textAlignment w:val="baseline"/>
        <w:rPr/>
      </w:pPr>
      <w:r>
        <w:rPr/>
        <w:t>При проведении парных, групповых и коллективных игр соревнование между детьми может перерасти в нездоровое соперничество. Это приводит к «испорченным взаимоотношениям» между детьми вне игры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Результаты нашего опытно-экспериментального исследования указывают на то, что применение игровой деятельности в обучении географии не только психологически обосновано, но и необходимо с целью стимулирования познавательного интереса школьников к изучаемому материалу, а, следовательно, роста количественных и качественных показателей  учения учащихся. 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анильченко, Н. Игра на уроках географии / Н. Данильченко // Геаграф</w:t>
      </w:r>
      <w:r>
        <w:rPr>
          <w:lang w:val="en-US"/>
        </w:rPr>
        <w:t>i</w:t>
      </w:r>
      <w:r>
        <w:rPr/>
        <w:t>я: праблемы выкладання. – 2000. – № 1. – С.85–89.</w:t>
      </w:r>
    </w:p>
    <w:p>
      <w:pPr>
        <w:pStyle w:val="Normal"/>
        <w:ind w:firstLine="709"/>
        <w:jc w:val="both"/>
        <w:rPr/>
      </w:pPr>
      <w:r>
        <w:rPr/>
        <w:t>2. Зотова, А. М. Учебные игры на уроках и их роль в развитии учащегося / А. М. Зотова // География в школе. –  2004. – № 3. – С.46–49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Каропа, Г. Н. Методика преподавания географии: курс лекций / Г. Н. Каропа. – Гомель: ГГУ им. Ф.Скорины, 2004. – 248 с.</w:t>
      </w:r>
    </w:p>
    <w:p>
      <w:pPr>
        <w:pStyle w:val="Normal"/>
        <w:ind w:firstLine="709"/>
        <w:jc w:val="both"/>
        <w:rPr/>
      </w:pPr>
      <w:r>
        <w:rPr/>
        <w:t xml:space="preserve">4. Каропа,  Г. Н. Сюжетно-ролевые игры в экологическом образовании и воспитании учащихся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ассов / Г. Н. Каропа // Праблемы выхавання. – 2008. – № 6. – С.15–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убликовано в сборнике материалов III Международной научно-практической конференции «Непрерывное географическое образование: новые технологии в системе высшей и средней школы» (21-2 апреля 2011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2e3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2e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464375"/>
          <c:y val="0.044"/>
          <c:w val="0.68025"/>
          <c:h val="0.816888888888889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7 "А"</c:v>
                </c:pt>
              </c:strCache>
            </c:strRef>
          </c:tx>
          <c:spPr>
            <a:solidFill>
              <a:srgbClr val="4f81bd"/>
            </a:solidFill>
            <a:ln w="47520">
              <a:solidFill>
                <a:srgbClr val="4f81bd"/>
              </a:solidFill>
              <a:round/>
            </a:ln>
          </c:spPr>
          <c:marker>
            <c:symbol val="circle"/>
            <c:size val="10"/>
            <c:spPr>
              <a:solidFill>
                <a:srgbClr val="4f81bd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о</c:v>
                </c:pt>
                <c:pt idx="1">
                  <c:v>Посл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.73</c:v>
                </c:pt>
                <c:pt idx="1">
                  <c:v>6.73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7 "В"</c:v>
                </c:pt>
              </c:strCache>
            </c:strRef>
          </c:tx>
          <c:spPr>
            <a:solidFill>
              <a:srgbClr val="be4b48"/>
            </a:solidFill>
            <a:ln w="4752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До</c:v>
                </c:pt>
                <c:pt idx="1">
                  <c:v>Посл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3.9</c:v>
                </c:pt>
                <c:pt idx="1">
                  <c:v>4.3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893789"/>
        <c:axId val="28558126"/>
      </c:lineChart>
      <c:catAx>
        <c:axId val="489378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8558126"/>
        <c:crosses val="autoZero"/>
        <c:auto val="1"/>
        <c:lblAlgn val="ctr"/>
        <c:lblOffset val="100"/>
        <c:noMultiLvlLbl val="0"/>
      </c:catAx>
      <c:valAx>
        <c:axId val="28558126"/>
        <c:scaling>
          <c:orientation val="minMax"/>
          <c:max val="7"/>
          <c:min val="3.5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2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12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Средний балл</a:t>
                </a:r>
              </a:p>
            </c:rich>
          </c:tx>
          <c:overlay val="0"/>
          <c:spPr>
            <a:noFill/>
            <a:ln w="2556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893789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829125"/>
          <c:y val="0.389777777777778"/>
          <c:w val="0.151634477154822"/>
          <c:h val="0.18079786642960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57</Words>
  <Characters>6026</Characters>
  <CharactersWithSpaces>7069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07:00Z</dcterms:created>
  <dc:creator>Seven</dc:creator>
  <dc:description/>
  <dc:language>en-US</dc:language>
  <cp:lastModifiedBy>Seven</cp:lastModifiedBy>
  <dcterms:modified xsi:type="dcterms:W3CDTF">2012-05-17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